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На основу чл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чл.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говарачки поступак без објављивања позива за подношење понуда за јавну набавку услуге - сервис вести и мултимедијалних садржаја (по партијама) ЈН П-24/2020</w:t>
            </w:r>
            <w:r>
              <w:rPr>
                <w:lang w:val="sr-RS"/>
              </w:rPr>
              <w:t xml:space="preserve"> – Партија 1: Услуге пакета дневног, економског, писаног и интернет сервиса вести Новинске агенције „БЕТА ПРЕС“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RS"/>
              </w:rPr>
              <w:t>92400000 – Услуге новинских агенциј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080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.080.000,00 динара без ПДВ-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080.000,00 динара без ПДВ-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1.080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7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0.08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,,NOVINSKA AGENCIJA BETA PRESS“ д.о.о., Београд, Дечанска 8/III,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ПИБ: 100147415, матични број: 17058983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 w:before="29" w:after="0"/>
              <w:jc w:val="both"/>
              <w:rPr>
                <w:lang w:val="sr-RS" w:eastAsia="sr-CS"/>
              </w:rPr>
            </w:pPr>
            <w:r>
              <w:rPr>
                <w:lang w:val="ru-RU" w:eastAsia="en-US"/>
              </w:rPr>
              <w:t>Уговор се закључује даном обостраног потписивања, а примењује се и важи 12 месеци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0:00Z</dcterms:created>
  <dc:creator>dmicic</dc:creator>
  <dc:description/>
  <cp:keywords/>
  <dc:language>en-US</dc:language>
  <cp:lastModifiedBy>Bojan Mićić</cp:lastModifiedBy>
  <cp:lastPrinted>2018-05-08T14:25:00Z</cp:lastPrinted>
  <dcterms:modified xsi:type="dcterms:W3CDTF">2020-08-17T10:04:00Z</dcterms:modified>
  <cp:revision>27</cp:revision>
  <dc:subject/>
  <dc:title/>
</cp:coreProperties>
</file>